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Rio de Janeiro, 02 de Junh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09, às 10 horas, na Sala Reuniões do CODIR, na Direção-Geral, haverá a 4ª Sessão Ordinária do Conselho Diretor do CEFET/RJ do ano de 2017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7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2ª e 3ª sessões ordinárias de 2017);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xpansão do CEFET Angra (incluir em pauta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02/06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227347212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4:00Z</dcterms:created>
  <dc:creator>CINFOR / DISDI</dc:creator>
  <dc:description/>
  <cp:keywords/>
  <dc:language>en-US</dc:language>
  <cp:lastModifiedBy>Luciana Carvalho de Oliveira Salles</cp:lastModifiedBy>
  <cp:lastPrinted>2017-02-10T11:58:00Z</cp:lastPrinted>
  <dcterms:modified xsi:type="dcterms:W3CDTF">2017-06-06T16:42:00Z</dcterms:modified>
  <cp:revision>16</cp:revision>
  <dc:subject/>
  <dc:title> 	</dc:title>
</cp:coreProperties>
</file>